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下　包　商　同　意　書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本公司同意作為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商統編　　　　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專業類別　　　　　　　　　　　　　　下包商，並遵守台塑企業工程承攬須知及政府相關法令規定，倘有違反個案合約約定事項者，均按台塑企業規定接受處置，特立此同意書以茲證明。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力廠商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營利事業統一編號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址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 包 商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責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：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營利事業統一編號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地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址：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51:00Z</dcterms:created>
  <dc:creator>utp0</dc:creator>
  <dc:description/>
  <cp:keywords/>
  <dc:language>en-US</dc:language>
  <cp:lastModifiedBy>utp0</cp:lastModifiedBy>
  <dcterms:modified xsi:type="dcterms:W3CDTF">2008-04-29T02:12:00Z</dcterms:modified>
  <cp:revision>3</cp:revision>
  <dc:subject/>
  <dc:title>同意書</dc:title>
</cp:coreProperties>
</file>