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textAlignment w:val="top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塑網科技 網路廣告委刊單</w:t>
      </w:r>
    </w:p>
    <w:p>
      <w:pPr>
        <w:pStyle w:val="Normal"/>
        <w:widowControl/>
        <w:spacing w:lineRule="atLeast" w:line="0" w:before="280" w:after="280"/>
        <w:jc w:val="center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 xml:space="preserve">                                                    </w:t>
      </w:r>
      <w:r>
        <w:rPr>
          <w:rFonts w:ascii="標楷體" w:hAnsi="標楷體" w:cs="新細明體;PMingLiU" w:eastAsia="標楷體"/>
          <w:color w:val="333333"/>
          <w:kern w:val="0"/>
        </w:rPr>
        <w:t>案件編號：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2880"/>
        <w:gridCol w:w="2340"/>
      </w:tblGrid>
      <w:tr>
        <w:trPr>
          <w:trHeight w:val="6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刊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刊公司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刊人：</w:t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           分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地址：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刊登版面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供應商專區登錄頁上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專區登錄頁左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廠商專區登錄頁上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廠商專區登錄頁左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刊登期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第一選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開始刊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持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第二選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開始刊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持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第三選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開始刊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持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因付款方式為先付費後刊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故建議傳真委刊單日期再加上至少兩個禮拜以上作為刊登起始日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以免影響廣告刊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刊登金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委刊公司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公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委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台塑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台塑網電子市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刊登廣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本公司同意並願遵守下列條款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塑網</w:t>
            </w:r>
            <w:r>
              <w:rPr>
                <w:rFonts w:ascii="標楷體" w:hAnsi="標楷體" w:cs="標楷體" w:eastAsia="標楷體"/>
                <w:color w:val="000000"/>
              </w:rPr>
              <w:t>僅提供廣告刊登服務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公司需提供廣告內容予台塑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廣告內容須經台塑網確認正當屬實，如有虛偽不實之表示、引人錯誤之虞或侵害他人權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利，本公司同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即中止本合約並停止廣告刊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凡有因而造成台塑網之損害，本公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同意賠償台塑網一切損失及因而涉訟之一切訴訟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律師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本公司同意本委刊單即為台塑網收費之根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本公司同意本委刊單之傳真本視為正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本公司同意本委刊單的內容須與台塑網作確認，並在必要時做調整。</w:t>
            </w:r>
          </w:p>
        </w:tc>
      </w:tr>
      <w:tr>
        <w:trPr>
          <w:trHeight w:val="2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付款方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匯款方式進行，匯款帳戶將於收到委刊單等相關資料後另行通知。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top"/>
    </w:pPr>
    <w:rPr>
      <w:rFonts w:ascii="Verdana" w:hAnsi="Verdana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6:00Z</dcterms:created>
  <dc:creator>電子商務事業群</dc:creator>
  <dc:description/>
  <cp:keywords/>
  <dc:language>en-US</dc:language>
  <cp:lastModifiedBy>電子商務事業群</cp:lastModifiedBy>
  <dcterms:modified xsi:type="dcterms:W3CDTF">2008-01-08T05:36:00Z</dcterms:modified>
  <cp:revision>2</cp:revision>
  <dc:subject/>
  <dc:title>英 文 在 台 灣</dc:title>
</cp:coreProperties>
</file>